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9131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2023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Нижнекамского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от 15 декабря 2022 года № 73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Нижнекамского муниципального района на 2023 год </w:t>
      </w:r>
    </w:p>
    <w:p>
      <w:pPr>
        <w:pStyle w:val="Normal"/>
        <w:ind w:firstLine="284"/>
        <w:jc w:val="center"/>
        <w:rPr/>
      </w:pPr>
      <w:r>
        <w:rPr>
          <w:color w:val="000000"/>
          <w:sz w:val="28"/>
          <w:szCs w:val="28"/>
        </w:rPr>
        <w:t>и плановый период 2024 и 2025 годов»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в редакции решений от 14 февраля 2023 года № 1, от 23 марта 2023 года № 11, 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color w:val="000000"/>
          <w:sz w:val="26"/>
          <w:szCs w:val="26"/>
        </w:rPr>
      </w:pPr>
      <w:r>
        <w:rPr>
          <w:sz w:val="27"/>
          <w:szCs w:val="27"/>
        </w:rPr>
        <w:t>от 30 марта 2023 года № 16, от 6 апреля 2023 года № 18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вета Нижнекамского муниципального района от 15 декабря 2022 года № 73 «О бюджете Нижнекамского муниципального района на 2023 год и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bookmarkStart w:id="0" w:name="sub_100"/>
      <w:r>
        <w:rPr>
          <w:sz w:val="28"/>
          <w:szCs w:val="28"/>
        </w:rPr>
        <w:t>В пункте 1 статьи 1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7 809</w:t>
      </w:r>
      <w:r>
        <w:rPr>
          <w:bCs/>
          <w:sz w:val="25"/>
          <w:szCs w:val="25"/>
        </w:rPr>
        <w:t xml:space="preserve"> </w:t>
      </w:r>
      <w:r>
        <w:rPr>
          <w:sz w:val="28"/>
          <w:szCs w:val="28"/>
        </w:rPr>
        <w:t>690,3 тыс. рублей» заменить словами «7 963 470,0 тыс. 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"/>
      <w:r>
        <w:rPr>
          <w:sz w:val="28"/>
          <w:szCs w:val="28"/>
        </w:rPr>
        <w:t>в абзаце третьем слова «8 028 371,1 тыс. рублей» заменить словам «</w:t>
      </w:r>
      <w:bookmarkEnd w:id="1"/>
      <w:r>
        <w:rPr>
          <w:sz w:val="28"/>
          <w:szCs w:val="28"/>
        </w:rPr>
        <w:t>8 182 150,8 тыс.  рубле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ложения 1, 3, 5, 7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иложения 1, 3, 5, 7 к решению Совета Нижнекамского муниципального района от 6 апреля 2023 года № 18 «</w:t>
      </w:r>
      <w:r>
        <w:rPr>
          <w:color w:val="000000"/>
          <w:sz w:val="28"/>
          <w:szCs w:val="28"/>
        </w:rPr>
        <w:t xml:space="preserve">О внесении изменений в решение Совета Нижнекамского муниципального района от 15 декабря 2022 года № 73 </w:t>
      </w:r>
      <w:r>
        <w:rPr>
          <w:sz w:val="28"/>
          <w:szCs w:val="28"/>
        </w:rPr>
        <w:t>«О бюджете Нижнекамского муниципального района на 2023 год и плановый период 2024 и 2025 годов» признать утратившими силу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      Р.Х. Муллин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</w:t>
      </w:r>
      <w:r>
        <w:rPr/>
        <w:t xml:space="preserve">от   2023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ижнекамского муниципального района на 2023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075"/>
        <w:gridCol w:w="1604"/>
      </w:tblGrid>
      <w:tr>
        <w:trPr>
          <w:trHeight w:val="315" w:hRule="atLeast"/>
        </w:trPr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показателя </w:t>
            </w:r>
          </w:p>
        </w:tc>
        <w:tc>
          <w:tcPr>
            <w:tcW w:w="6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- 218 680,8</w:t>
            </w:r>
          </w:p>
        </w:tc>
      </w:tr>
      <w:tr>
        <w:trPr>
          <w:trHeight w:val="54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- 218 680,8</w:t>
            </w:r>
          </w:p>
        </w:tc>
      </w:tr>
      <w:tr>
        <w:trPr>
          <w:trHeight w:val="21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 963 470,0</w:t>
            </w:r>
          </w:p>
        </w:tc>
      </w:tr>
      <w:tr>
        <w:trPr>
          <w:trHeight w:val="23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 963 470,0</w:t>
            </w:r>
          </w:p>
        </w:tc>
      </w:tr>
      <w:tr>
        <w:trPr>
          <w:trHeight w:val="47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 963 470,0</w:t>
            </w:r>
          </w:p>
        </w:tc>
      </w:tr>
      <w:tr>
        <w:trPr>
          <w:trHeight w:val="23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 963 470,0</w:t>
            </w:r>
          </w:p>
        </w:tc>
      </w:tr>
      <w:tr>
        <w:trPr>
          <w:trHeight w:val="23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8 182 150,8</w:t>
            </w:r>
          </w:p>
        </w:tc>
      </w:tr>
      <w:tr>
        <w:trPr>
          <w:trHeight w:val="23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8 182 150,8</w:t>
            </w:r>
          </w:p>
        </w:tc>
      </w:tr>
      <w:tr>
        <w:trPr>
          <w:trHeight w:val="23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8 182 150,8</w:t>
            </w:r>
          </w:p>
        </w:tc>
      </w:tr>
      <w:tr>
        <w:trPr>
          <w:trHeight w:val="23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8 182 150,8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  </w:t>
      </w:r>
      <w:r>
        <w:rPr/>
        <w:t xml:space="preserve">от        2023 год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а Нижнекамского муниципального район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спублики Татарстан на 2023 год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1559"/>
      </w:tblGrid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дохода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5 737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7 22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07 22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7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 7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 854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 003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34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4020 02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 217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7 0100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9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4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99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 21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тежи при пользовании природными ресурс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93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93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6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76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1000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7000 00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97 732,8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20 393,4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802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567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00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42 332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9 972,8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67 195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7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474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930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40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 696,4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 044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545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229,1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 400,4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4 050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 239,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63 470,0</w:t>
            </w:r>
          </w:p>
        </w:tc>
      </w:tr>
      <w:tr>
        <w:trPr>
          <w:trHeight w:val="1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фицит(-), профицит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18 680,8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 </w:t>
      </w:r>
      <w:r>
        <w:rPr/>
        <w:t xml:space="preserve">от     2023 года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юджетных ассигнований по разделам и подразделам, </w:t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6"/>
          <w:szCs w:val="26"/>
        </w:rPr>
        <w:t xml:space="preserve">целевым статьям </w:t>
      </w:r>
      <w:r>
        <w:rPr>
          <w:bCs/>
          <w:sz w:val="26"/>
          <w:szCs w:val="26"/>
        </w:rPr>
        <w:t>(муниципальным</w:t>
      </w:r>
      <w:r>
        <w:rPr>
          <w:sz w:val="26"/>
          <w:szCs w:val="26"/>
        </w:rPr>
        <w:t xml:space="preserve"> программам и непрограммным направлениям деятельности)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группам видов расходов классификации расходо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бюджета</w:t>
      </w:r>
      <w:r>
        <w:rPr>
          <w:bCs/>
          <w:sz w:val="26"/>
          <w:szCs w:val="26"/>
        </w:rPr>
        <w:t xml:space="preserve"> Нижнекамского муниципального района на 2023 год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701"/>
        <w:gridCol w:w="709"/>
        <w:gridCol w:w="1417"/>
      </w:tblGrid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 788,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2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2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1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1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842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42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42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59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6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142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142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13,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6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47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7,1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7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38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38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38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52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1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82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2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2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 391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 культурное общество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 "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 461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01,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9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2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9 0 00 59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61,5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59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2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379,6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4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4,6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3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16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6,3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8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9,9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5 03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48,5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7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3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3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3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3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403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44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83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83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60,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437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37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37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37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 162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6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 445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445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445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900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39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39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219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107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7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7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306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Комплексное развитие сельских территорий Нижнекамского муниципального района Республики Татарстан на 2020 - 2023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Р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 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530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530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30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30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61 901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80 276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423 072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я дошкольного образования, включая инклюзивное, и повышение квалификации работников данной сферы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10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еализация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3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3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17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654,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36,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17,1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079 148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начального, основного, среднего общего  образования Нижнека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4 193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952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952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79,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79,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4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4,8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 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56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 845,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106,9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342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698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6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96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96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143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143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 749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 397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01,9</w:t>
            </w:r>
          </w:p>
        </w:tc>
      </w:tr>
      <w:tr>
        <w:trPr>
          <w:trHeight w:val="10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65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898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898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996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996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63,0</w:t>
            </w:r>
          </w:p>
        </w:tc>
      </w:tr>
      <w:tr>
        <w:trPr>
          <w:trHeight w:val="13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21,5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рганизациях доп. образования художественно-эсте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342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668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668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697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798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798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 384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45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59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90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5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24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9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9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 086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8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8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3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3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5,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7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41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91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414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60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60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09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 791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 168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69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азвитие библиотеч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2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50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0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229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7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7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A1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A1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61,7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3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22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46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46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 144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 031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7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7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0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8,3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3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3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 113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6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6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9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9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 в Республике Татарстан (средства РФ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6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6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 201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201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 (питание учащих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870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553,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 690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 741,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7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7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565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565,4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 - преподавателей и спортсменов 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ЮС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3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3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49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6,8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2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2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9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8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8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 067,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476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0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0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651,9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80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80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82 150,8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 </w:t>
      </w:r>
      <w:r>
        <w:rPr/>
        <w:t xml:space="preserve">от       2023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jc w:val="center"/>
        <w:rPr/>
      </w:pPr>
      <w:r>
        <w:rPr>
          <w:sz w:val="26"/>
          <w:szCs w:val="26"/>
        </w:rPr>
        <w:t>Нижнекамского муниципального района на 2023 год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тыс. руб</w:t>
      </w:r>
      <w:r>
        <w:rPr>
          <w:b/>
          <w:bCs/>
          <w:sz w:val="25"/>
          <w:szCs w:val="25"/>
        </w:rPr>
        <w:t>.</w:t>
      </w:r>
      <w:r>
        <w:rPr>
          <w:bCs/>
          <w:sz w:val="25"/>
          <w:szCs w:val="25"/>
          <w:lang w:val="tt-RU"/>
        </w:rPr>
        <w:t xml:space="preserve">                      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05"/>
        <w:gridCol w:w="529"/>
        <w:gridCol w:w="567"/>
        <w:gridCol w:w="1701"/>
        <w:gridCol w:w="709"/>
        <w:gridCol w:w="1417"/>
      </w:tblGrid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"Совет Нижнекамского муниципального района"  Республики Татарст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694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694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2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842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842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42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59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6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80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8,1</w:t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2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"Исполнительный комитет Нижнекамского муниципального района "  Республики Татарстан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40 355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 061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996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96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13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6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47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7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7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82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2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2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045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 культурное общество г. Нижнекамс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51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9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2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292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92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92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61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59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2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36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1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3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6,3</w:t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6,3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8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4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58,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9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пеки и попечи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48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7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 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435,8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34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88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3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3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3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403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гражданской оборон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44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 муниципальный район" Республики Татарстан на 2021-2024 гг..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83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83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60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437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37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37,3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37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 502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6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 445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445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445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39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39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39,8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 199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107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7,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7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286,9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8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530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30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30,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30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 734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66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36,9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36,9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36,9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 39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040,4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342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698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143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143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89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89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36,8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36,8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341,5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215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47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3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3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7,5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7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68,8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68,8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5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943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43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3,7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3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46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942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 031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7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7,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0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8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3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3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911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6,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6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9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9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 в Республике Татарстан (средства РФ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6,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6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1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3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3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9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9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8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 954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34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4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4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4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4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4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9,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 945,9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9 0 00 59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9 0 00 59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Комплексное развитие сельских территорий Нижнекамского муниципального района Республики Татарстан на 2020 - 2023 годы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ФБ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 (средства РТ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L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7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L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7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 067,7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476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0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0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 590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80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80,7</w:t>
            </w:r>
          </w:p>
        </w:tc>
      </w:tr>
      <w:tr>
        <w:trPr>
          <w:trHeight w:val="10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53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03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3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3,6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8,2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6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69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 516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516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516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65,1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65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898,3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898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570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947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69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азвитие библиотечного дел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2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50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0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8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 за счет средств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A1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A1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22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3 072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79 451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34 037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3 072,2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я дошкольного образования, включая инклюзивное, и повышение квалификации работников данной сферы на 2021-2023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еализация дошкольного образо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3,5</w:t>
            </w:r>
          </w:p>
        </w:tc>
      </w:tr>
      <w:tr>
        <w:trPr>
          <w:trHeight w:val="15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, общее образование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3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00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0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78,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1,7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1,7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9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414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14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60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60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8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3 966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202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202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9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15,4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15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7 749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начального, основного, среднего общего  образования Нижнекамского муниципального района на 2021-2023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4 193,9</w:t>
            </w:r>
          </w:p>
        </w:tc>
      </w:tr>
      <w:tr>
        <w:trPr>
          <w:trHeight w:val="24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952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952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79,6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79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4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4,8</w:t>
            </w:r>
          </w:p>
        </w:tc>
      </w:tr>
      <w:tr>
        <w:trPr>
          <w:trHeight w:val="1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     (местный бюдже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56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446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6,5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6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96,4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96,4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743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392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996,5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996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21,5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21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художественно - эстетической направленно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2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270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25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3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3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198,2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8,9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8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1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91,2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91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374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 (питание учащихс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 129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553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 317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 741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7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7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565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565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ЮС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3,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3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75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2,7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2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232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748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697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98,5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98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68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8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8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874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50,4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57,6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57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24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9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9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09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46"/>
                <w:szCs w:val="46"/>
              </w:rPr>
            </w:pPr>
            <w:r>
              <w:rPr>
                <w:bCs/>
              </w:rPr>
              <w:t>8 182 150,8</w:t>
            </w:r>
          </w:p>
        </w:tc>
      </w:tr>
    </w:tbl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Заместитель Главы Нижнекамского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sz w:val="28"/>
          <w:szCs w:val="27"/>
        </w:rPr>
        <w:t xml:space="preserve">муниципального района  </w:t>
        <w:tab/>
        <w:tab/>
        <w:tab/>
        <w:t xml:space="preserve">                                                 А.В.Умников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6" w:gutter="0" w:header="430" w:top="568" w:footer="542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0685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68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5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5:00Z</dcterms:created>
  <dc:creator>Отдел организациооной деятельности совета</dc:creator>
  <dc:description/>
  <cp:keywords/>
  <dc:language>en-US</dc:language>
  <cp:lastModifiedBy>USER</cp:lastModifiedBy>
  <cp:lastPrinted>2023-05-29T11:09:00Z</cp:lastPrinted>
  <dcterms:modified xsi:type="dcterms:W3CDTF">2023-05-29T08:09:00Z</dcterms:modified>
  <cp:revision>426</cp:revision>
  <dc:subject/>
  <dc:title>Проект</dc:title>
</cp:coreProperties>
</file>